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ASSA ABILITAZIONE ESERCIZIO PROFESSIONE FORENSE </w:t>
      </w:r>
    </w:p>
    <w:p>
      <w:pPr>
        <w:pStyle w:val="Normal"/>
        <w:jc w:val="center"/>
        <w:rPr/>
      </w:pPr>
      <w:r>
        <w:rPr/>
        <w:t>Il seguente prospetto è stato predisposto a mero titolo informativo.</w:t>
      </w:r>
    </w:p>
    <w:p>
      <w:pPr>
        <w:pStyle w:val="Normal"/>
        <w:jc w:val="center"/>
        <w:rPr/>
      </w:pPr>
      <w:r>
        <w:rPr/>
        <w:t xml:space="preserve">Per una maggiore garanzia sugli importi e sulle modalità di pagamento, </w:t>
      </w:r>
    </w:p>
    <w:p>
      <w:pPr>
        <w:pStyle w:val="Normal"/>
        <w:jc w:val="center"/>
        <w:rPr/>
      </w:pPr>
      <w:r>
        <w:rPr/>
        <w:t>contattare l’Ufficio Tributi della Regione presso la quale è stata conseguita la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6"/>
        <w:gridCol w:w="1432"/>
        <w:gridCol w:w="7232"/>
        <w:gridCol w:w="1456"/>
      </w:tblGrid>
      <w:tr>
        <w:trPr>
          <w:trHeight w:val="10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à in cui si è conseguita la laure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C/C postale</w:t>
            </w:r>
          </w:p>
          <w:p>
            <w:pPr>
              <w:pStyle w:val="Normal"/>
              <w:jc w:val="center"/>
              <w:rPr/>
            </w:pPr>
            <w:r>
              <w:rPr/>
              <w:t>(modalità di pagamento)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STAZION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RUZ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ETI, L’AQUIL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M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8767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E ABRUZZO SERVIZIO TESORERIA L’AQUILA – CAUSALE: TASSA ABILITAZIONE LIBERA PROFESSION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14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LIC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Z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agop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00</w:t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AB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sz w:val="18"/>
                  <w:szCs w:val="18"/>
                </w:rPr>
                <w:t>https://pagopa.regione.calabria.it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2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AN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POL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ER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6518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IONE CAMPANIA – SERVIZIO TESORERIA – NAPOL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USALE: 0811 TASSA ABILITAZIONE ESERCIZIO PROF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00</w:t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ILIA ROMAG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LOG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RRA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ASSA SOPPRESSA DALL’1/1/2013 - ART. 3 L. R.  21 DICEMBRE 2012,  N° 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ULI VENEZIA GIUL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S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I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NIFICO BANCARIO A FAVORE DELL’ARDIS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IBAN IT62U0200802223000102998793 CAUSALE TASSA ABILI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0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EGIONE LAZIO TASSE REGIONALI – SERVIZIO TESORERIA DI LAZIODISU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BAN IT46 P 0569603211 000051111X9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13,6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U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7316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GIONE LIGURIA – TASSA ABILITAZIONE ESERCIZIO PROFESSIONAL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47</w:t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MBARD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GAM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SC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LAN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V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ASSA SOPPRESSA DALL’1/1/2005 CON L.R. 14 LUGLIO 2003 N° 10 ART. 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H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CO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ERIN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CERA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BI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3860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E MARCHE – SERVIZIO TESORERIA REGION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usale: “TAEP – Regione Marche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00</w:t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LI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BASS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9716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E MOLISE – SERVIZIO TESORERIA – CODICE TRIBUTO  004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0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MO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I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CEL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PagoPA)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DISU PIEMONTE – VIA MADAMA CRISTINA 83 – 10126 TORIN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29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RDEG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SSAR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SU c/o TESORERIA BANCO DI SARDEGNA – AG. 1 VIA SARDEGNA N. 45 - SASSAR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BAN:  IT07H0101517201000070692938 - CAUSALE TASSA ABILIT. ESERCIZIO PROFESSIONAL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0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CILI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ERM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23590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ERMO E.R.S.U. CAUSALE: CONSEGUIMENTO TITOLO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00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SI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1298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SINA E.R.S.U.   CAUSALE TASSA ABILITAZIONE PROFESSIONALE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AN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3395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TANIA E.R.S.U. – BONIFICO MONTE DEI PASCHI DI SIEN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BAN: IT04N0103016907000000120072 - CODICE ENTE 76 – SOTTOCONTO 1205 - CAUSALE TASSA ABILITAZIONE PROFESSIONALE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GL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7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DI. S.U.  UNIVERSITA’ REGIONE PUGLIA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00</w:t>
            </w:r>
          </w:p>
        </w:tc>
      </w:tr>
      <w:tr>
        <w:trPr>
          <w:trHeight w:val="4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GG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1471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DI.S.U.   FOGGIA – REGIONE PUGLIA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C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602734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DI.S.U.   LECCE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SCA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ENZ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S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IE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op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ppressa dal 2013</w:t>
            </w:r>
          </w:p>
        </w:tc>
      </w:tr>
      <w:tr>
        <w:trPr>
          <w:trHeight w:val="4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NTINO ALTO ADIG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LZA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N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67150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ENTINO RISCOSSIONI SP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USALE: TASSA ABILITAZIONE ALL’ESERCIZIO PROFESSIONE FORENS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1,00</w:t>
            </w:r>
          </w:p>
        </w:tc>
      </w:tr>
      <w:tr>
        <w:trPr>
          <w:trHeight w:val="4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B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U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N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E UMBRIA SERVIZIO TESORERIA – 06100 PERU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BAN: IT38N07601030000000001430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65</w:t>
            </w:r>
          </w:p>
        </w:tc>
      </w:tr>
      <w:tr>
        <w:trPr>
          <w:trHeight w:val="4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E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EZ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RO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DOV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ORERIA PRINCIP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BAN IT41V020080201700010005371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opa.regione.calabria.it/pa/public/richiestaPagamentoSpontaneo.html?codTipo=TASSA_ABILITAZIONE_ESERCIZIO_PROFESSIONA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8:00Z</dcterms:created>
  <dc:creator>pietro.marotta</dc:creator>
  <dc:description/>
  <cp:keywords/>
  <dc:language>en-US</dc:language>
  <cp:lastModifiedBy>GIUSEPPE RANIERI</cp:lastModifiedBy>
  <cp:lastPrinted>2019-05-23T13:01:00Z</cp:lastPrinted>
  <dcterms:modified xsi:type="dcterms:W3CDTF">2025-01-20T11:38:00Z</dcterms:modified>
  <cp:revision>3</cp:revision>
  <dc:subject/>
  <dc:title>TASSA ABILITAZIONE FPROFESSIONE FORENSE</dc:title>
</cp:coreProperties>
</file>